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2 мая 2025 г.  №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решения Сев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30.09.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 «О рассмотрении представления проку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ского района «Об устранении 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а о противодействии коррупци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Севского районного суда Брянской области от 07 февраля 2025 года по делу № 2а-8/2025 (2а-284/2024) по административному исковому заявлению прокурора Севского района Брянской области, действующего в интересах муниципального образования «Севский муниципальный район», к Севскому районному Совету народных депутатов, Куракину Александру Федоровичу, Егуновой Ирине Николаевне о признании наличия конфликта интересов, незаконными решений, бездействия, досрочном прекращении полномочий, Севский районный Совет народных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Севского районного Совета народных депутатов от 30.09.2024 г. № 17</w:t>
      </w:r>
      <w:r>
        <w:rPr/>
        <w:t xml:space="preserve"> «</w:t>
      </w:r>
      <w:r>
        <w:rPr>
          <w:sz w:val="28"/>
          <w:szCs w:val="28"/>
        </w:rPr>
        <w:t>О рассмотрении представления прокуратуры Севского района «Об устранении нарушений законодательства о противодействии коррупции» признать утратившим си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установленном порядке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ского муниципального района                                 М.С. Е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077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31:00Z</dcterms:created>
  <dc:creator>user</dc:creator>
  <dc:description/>
  <cp:keywords/>
  <dc:language>en-US</dc:language>
  <cp:lastModifiedBy>sovet_sevsk@mail.ru</cp:lastModifiedBy>
  <cp:lastPrinted>2024-10-01T16:54:00Z</cp:lastPrinted>
  <dcterms:modified xsi:type="dcterms:W3CDTF">2025-05-15T07:01:00Z</dcterms:modified>
  <cp:revision>49</cp:revision>
  <dc:subject/>
  <dc:title/>
</cp:coreProperties>
</file>